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2295" w:hRule="atLeast"/>
          <w:cantSplit w:val="true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998" w:firstLine="1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コンタミネーショ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一覧表　№５－３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○</w:t>
            </w:r>
            <w:r>
              <w:rPr>
                <w:b/>
                <w:bCs/>
                <w:sz w:val="24"/>
              </w:rPr>
              <w:t>　原料として使用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△</w:t>
            </w:r>
            <w:r>
              <w:rPr>
                <w:b/>
                <w:bCs/>
                <w:sz w:val="24"/>
              </w:rPr>
              <w:t>　同一ライン使用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　同一フロア使用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乳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麦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ば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え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び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に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か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ら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び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ナ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け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ば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豆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芋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茸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み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ンジ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ご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も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キウィ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ル｜ツ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肉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肉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肉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ゼラチン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カシュ｜ナッツ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ま</w:t>
            </w:r>
          </w:p>
        </w:tc>
      </w:tr>
      <w:tr>
        <w:trPr>
          <w:trHeight w:val="431" w:hRule="atLeast"/>
          <w:cantSplit w:val="true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さかなの学校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</w:tr>
      <w:tr>
        <w:trPr>
          <w:trHeight w:val="431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サクサクボーロかぼちゃ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</w:tr>
      <w:tr>
        <w:trPr>
          <w:trHeight w:val="431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サクッとあられ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</w:tr>
      <w:tr>
        <w:trPr>
          <w:trHeight w:val="431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しょうゆおかき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</w:tr>
      <w:tr>
        <w:trPr>
          <w:trHeight w:val="431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族館クッキー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セサミラスク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</w:tr>
      <w:tr>
        <w:trPr>
          <w:trHeight w:val="431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ソフトせんべい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</w:tr>
      <w:tr>
        <w:trPr>
          <w:trHeight w:val="431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ソフト焼きするめ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たまごせん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</w:tr>
      <w:tr>
        <w:trPr>
          <w:trHeight w:val="431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鉄塩せん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動物園クッキー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花花せんべい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ハニードーナツ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発芽玄米あられ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</w:p>
        </w:tc>
      </w:tr>
      <w:tr>
        <w:trPr>
          <w:trHeight w:val="431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>　　有限会社　ウイングフーズ　　２０１５．８</w:t>
      </w:r>
    </w:p>
    <w:sectPr>
      <w:type w:val="nextPage"/>
      <w:pgSz w:orient="landscape" w:w="16838" w:h="11906"/>
      <w:pgMar w:left="1985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37:00Z</dcterms:created>
  <dc:creator>wingfoods</dc:creator>
  <dc:description/>
  <cp:keywords/>
  <dc:language>en-US</dc:language>
  <cp:lastModifiedBy>user01</cp:lastModifiedBy>
  <cp:lastPrinted>2013-11-28T17:59:00Z</cp:lastPrinted>
  <dcterms:modified xsi:type="dcterms:W3CDTF">2015-08-03T00:22:00Z</dcterms:modified>
  <cp:revision>11</cp:revision>
  <dc:subject/>
  <dc:title>コンタミネーション</dc:title>
</cp:coreProperties>
</file>